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Государственное бюджетное общеобразовательное учреждение Свердловской области «Новоуральская школа № 2, реализующая адаптированные основные общеобразовательные программы» </w:t>
      </w:r>
      <w:r>
        <w:rPr>
          <w:b/>
        </w:rPr>
        <w:t xml:space="preserve">04 декабря 2023 года </w:t>
      </w:r>
      <w:r>
        <w:rPr/>
        <w:t>проводит</w:t>
      </w:r>
      <w:r>
        <w:rPr>
          <w:b/>
        </w:rPr>
        <w:t xml:space="preserve"> </w:t>
      </w:r>
      <w:r>
        <w:rPr>
          <w:b/>
          <w:lang w:val="en-US"/>
        </w:rPr>
        <w:t>XIV</w:t>
      </w:r>
      <w:r>
        <w:rPr/>
        <w:t xml:space="preserve"> Российский </w:t>
      </w:r>
      <w:r>
        <w:rPr>
          <w:b/>
        </w:rPr>
        <w:t>интерактивный методический семинар</w:t>
      </w:r>
      <w:r>
        <w:rPr/>
        <w:t xml:space="preserve"> </w:t>
      </w:r>
      <w:r>
        <w:rPr>
          <w:b/>
        </w:rPr>
        <w:t>«Образование детей с ОВЗ в современных условиях: опыт, поиск, развит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семинара:</w:t>
      </w:r>
      <w:r>
        <w:rPr/>
        <w:t xml:space="preserve"> представление результативных педагогических и социальных практик  по вопросам качества образования детей с ОВЗ и инвалидностью в образовательных организ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участию в интерактивном методическом семинаре приглашаются работники общеобразовательных организаций, дошкольных образовательных организаций, центров психолого-педагогического, медико-социального сопровождения, организаций дополнительного образования, профессиональных образовательных организаций, организаций для детей-сирот и детей, оставшихся без попечения родителей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/>
        <w:t xml:space="preserve">На семинаре планируется обсудить следующие </w:t>
      </w:r>
      <w:r>
        <w:rPr>
          <w:b/>
        </w:rPr>
        <w:t>актуальные вопрос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Традиционные и инновационные подходы комплексного сопровождения и реабилитации лиц с особыми образовательными потребностя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ктуальные вопросы реализации АООП на основе ФАОП обучающихся с ограниченными возможностями  здоровья на разных уровнях образ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ариативные формы инклюзивного образования обучающихся с ОВЗ и инвалидность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нформационные и цифровые технологии образования обучающихся с особыми образовательными потребностя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овременные технологии организации воспитательного процесс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оектная и профориентационная деятельность участников образовательных отношени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здание доступной среды в образовательной организации как условие обеспечения качественного образования лиц с ОВЗ и инвалидностью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Вызовы времени и компетенции современного педагога. Подготовка педагогических кадров и наставничество в педагогической деятельности. Профилактика эмоционального выгорания.</w:t>
      </w:r>
    </w:p>
    <w:p>
      <w:pPr>
        <w:pStyle w:val="Normal"/>
        <w:jc w:val="both"/>
        <w:rPr>
          <w:b/>
          <w:b/>
        </w:rPr>
      </w:pPr>
      <w:r>
        <w:rPr/>
        <w:t xml:space="preserve">Предлагаем обсуждение организовать в рамках работы </w:t>
      </w:r>
      <w:r>
        <w:rPr>
          <w:b/>
        </w:rPr>
        <w:t>секц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ция учителей-логопедов, учителей-дефектологов, педагогов-психол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кция специалистов ПМП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кция педагогов, обучающих детей с ОВЗ (учителе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ция воспитателей, обучающих детей с ОВ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кция руководителей О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кция дошкольных образовательных организац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ция профессионального образования лиц с ОВЗ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OLE_LINK3"/>
      <w:bookmarkStart w:id="1" w:name="OLE_LINK2"/>
      <w:bookmarkEnd w:id="0"/>
      <w:bookmarkEnd w:id="1"/>
      <w:r>
        <w:rPr/>
        <w:t>Секция студентов и преподавателей ВУЗов, готовящих кадры для системы специального образования.</w:t>
      </w:r>
    </w:p>
    <w:p>
      <w:pPr>
        <w:pStyle w:val="Normal"/>
        <w:ind w:left="360" w:hanging="0"/>
        <w:jc w:val="both"/>
        <w:rPr/>
      </w:pPr>
      <w:r>
        <w:rPr/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>Регистрация участников семин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участия в семинаре необходимо в срок </w:t>
      </w:r>
      <w:r>
        <w:rPr>
          <w:b/>
        </w:rPr>
        <w:t>до 17.11.2023 года</w:t>
      </w:r>
      <w:r>
        <w:rPr/>
        <w:t xml:space="preserve"> направить на адрес электронной почты </w:t>
      </w:r>
      <w:hyperlink r:id="rId2">
        <w:r>
          <w:rPr>
            <w:rStyle w:val="InternetLink"/>
            <w:lang w:val="en-US"/>
          </w:rPr>
          <w:t>ri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-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ку по прилагаемой  форме с обязательной пометкой «РИМС 14». Отдельным файлом выслать материал для публикации. В названии файла указать ФИО  участ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ребования к оформлени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ъем материалов до 3-х страниц печатного текста формата А4 в виде файла, набранного с использованием редактора </w:t>
      </w:r>
      <w:r>
        <w:rPr>
          <w:lang w:val="en-US"/>
        </w:rPr>
        <w:t>WORD</w:t>
      </w:r>
      <w:r>
        <w:rPr/>
        <w:t xml:space="preserve">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размер шрифта – 14; ширина всех полей - 20 мм; межстрочный интервал – 1,5 мм; абзацный отступ – 5 знаков. В случае необходимости размещения дополнительных материалов (таблиц, рисунков и пояснений), их можно разместить в приложении в том же файле после основного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желанию  можно выслать до 3-х фотографий, отображающих профессиональную </w:t>
      </w:r>
      <w:r>
        <w:rPr>
          <w:b/>
        </w:rPr>
        <w:t xml:space="preserve">деятельность, в виде отдельных </w:t>
      </w:r>
      <w:r>
        <w:rPr>
          <w:b/>
          <w:lang w:val="en-US"/>
        </w:rPr>
        <w:t>JPG</w:t>
      </w:r>
      <w:r>
        <w:rPr>
          <w:b/>
        </w:rPr>
        <w:t>-файлов</w:t>
      </w:r>
      <w:r>
        <w:rPr/>
        <w:t xml:space="preserve">, размерами изображения не ниже 1024 на 768 точ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и место проведения методического интерактивного семинара</w:t>
      </w:r>
      <w:r>
        <w:rPr/>
        <w:t xml:space="preserve">: сайт Российского интерактивного методического семинара -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коррекционное-образование.рф</w:t>
        </w:r>
      </w:hyperlink>
      <w:r>
        <w:rPr/>
        <w:t>, начало - в 10:00 (</w:t>
      </w:r>
      <w:r>
        <w:rPr>
          <w:lang w:val="en-US"/>
        </w:rPr>
        <w:t>GMT</w:t>
      </w:r>
      <w:r>
        <w:rPr/>
        <w:t xml:space="preserve">+5, Екатеринбург)  4 декабря 202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ведение итогов – 18 декабря 2023 года</w:t>
      </w:r>
      <w:r>
        <w:rPr/>
        <w:t>. Сертификаты участников и победителей можно будет скачать онлайн после подведения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ущую информацию о работе методического интерактивного семинара Вы можете посмотреть на сайте - </w:t>
      </w:r>
      <w:hyperlink r:id="rId4">
        <w:r>
          <w:rPr>
            <w:rStyle w:val="InternetLink"/>
          </w:rPr>
          <w:t>https://коррекционное-образование.рф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ГБОУ СО «Новоуральская школа № 2»</w:t>
        <w:tab/>
        <w:tab/>
        <w:tab/>
        <w:tab/>
        <w:t>С.И. Ко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s@nsk-2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8:00Z</dcterms:created>
  <dc:creator>vorobiev</dc:creator>
  <dc:description/>
  <cp:keywords/>
  <dc:language>en-US</dc:language>
  <cp:lastModifiedBy>panova</cp:lastModifiedBy>
  <cp:lastPrinted>2023-10-25T12:06:00Z</cp:lastPrinted>
  <dcterms:modified xsi:type="dcterms:W3CDTF">2023-10-26T08:25:00Z</dcterms:modified>
  <cp:revision>52</cp:revision>
  <dc:subject/>
  <dc:title/>
</cp:coreProperties>
</file>